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</w:rPr>
      </w:pPr>
      <w:r>
        <w:rPr>
          <w:sz w:val="28"/>
        </w:rPr>
        <w:t>Согласовано</w:t>
        <w:tab/>
        <w:tab/>
        <w:tab/>
        <w:tab/>
        <w:tab/>
        <w:tab/>
        <w:tab/>
        <w:t>Утверждаю</w:t>
      </w:r>
    </w:p>
    <w:p>
      <w:pPr>
        <w:pStyle w:val="Normal"/>
        <w:jc w:val="both"/>
        <w:rPr/>
      </w:pPr>
      <w:r>
        <w:rPr>
          <w:sz w:val="28"/>
        </w:rPr>
        <w:t>Заведующая ДОУ №279</w:t>
        <w:tab/>
        <w:tab/>
        <w:tab/>
        <w:tab/>
        <w:tab/>
        <w:t xml:space="preserve">Председатель профком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 О.Ю.Федотова</w:t>
        <w:tab/>
        <w:tab/>
        <w:tab/>
        <w:t>_________ С.А.Сорок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План работы профсоюзной организации</w:t>
      </w:r>
    </w:p>
    <w:p>
      <w:pPr>
        <w:pStyle w:val="Normal"/>
        <w:jc w:val="center"/>
        <w:rPr/>
      </w:pPr>
      <w:r>
        <w:rPr>
          <w:b/>
          <w:sz w:val="28"/>
        </w:rPr>
        <w:t>МАДОУ «Детский сад №207» Московского района г.Казани</w:t>
      </w:r>
    </w:p>
    <w:p>
      <w:pPr>
        <w:pStyle w:val="Normal"/>
        <w:jc w:val="center"/>
        <w:rPr/>
      </w:pPr>
      <w:r>
        <w:rPr>
          <w:b/>
          <w:sz w:val="28"/>
        </w:rPr>
        <w:t>на 2019-2020учебный год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824"/>
        <w:gridCol w:w="257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ро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твердить на собрании трудового коллектива локальные акты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знакомить членов профсоюза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оложением о профсоюзном фонде социальной защиты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документами по социальной ипотеке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ыборы представителей трудового коллектива для создания комиссии по трудовым спорам, по охране труда, по распределению премиальной части фонда оплаты труда, по распределению выплат за качество выполняемых работ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овести сверку членов профсоюза. Обмен профсоюзных билето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оставить перечень юбилейных, праздничных и знаменательных дат для членов профсоюз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День дошкольного работник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Информирование членов ППО через газеты «Мой профсоюз», «Новое слово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ентябрь 2019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течение года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Заведующая д\с, председатель профкома, профко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sz w:val="28"/>
              </w:rPr>
              <w:t>Праздник «Старость надо уважать» (посвященный дню пожилого человека»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оздравление ветеранов ДОУ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раздник «С днем воспитателя!»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Инициировать участие педагогического коллектива в профессиональных конкурсах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ентябрь-октябрь 2019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рофком, администрац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Аттестация педагогических кадров (посещение занятий)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бновить профсоюзную страницу на сайте ДО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Октябрь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ноябрь 2019г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профком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одготовка к новогодним мероприятиям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огласовать график отпусков на новый календарный год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тчёт о выполнении коллективного договора. Внесение изменений и дополнений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Дать заявку на санаторно-курортное лечение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Районный конкурс профсоюзных страниц на сайте ДО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Декабрь 2019г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рофком, заведующая.</w:t>
            </w:r>
          </w:p>
        </w:tc>
      </w:tr>
      <w:tr>
        <w:trPr>
          <w:trHeight w:val="16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роставить в профсоюзных билетах отметку об уплате взносов за год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Дать заявку на наградной материал к Международному женскому дню «8 Марта»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</w:rPr>
              <w:t xml:space="preserve">Участие в благотворительных акциях, ярмарках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Февраль 2020г.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рофко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раздничные мероприятия, посвящённые «8 Марта»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Март 2020г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рофком, администрац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частие в демонстрации посвященное 1 Мая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частие в мероприятиях посвященные Победы в Великой отечественной войне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рганизация летнего отдыха сотрудников и их детей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формление заявок льготных путевок на базу отдыха «Яльчик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Май 2020г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профком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ланирование работы на 2020-2021учебный год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июнь-август 2020г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рофком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5"/>
        </w:tabs>
        <w:ind w:left="825" w:hanging="82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7z0">
    <w:name w:val="WW8Num7z0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3:44:00Z</dcterms:created>
  <dc:creator>*</dc:creator>
  <dc:description/>
  <dc:language>en-US</dc:language>
  <cp:lastModifiedBy>Пользователь Windows</cp:lastModifiedBy>
  <cp:lastPrinted>2013-11-28T14:47:00Z</cp:lastPrinted>
  <dcterms:modified xsi:type="dcterms:W3CDTF">2019-12-06T13:44:00Z</dcterms:modified>
  <cp:revision>2</cp:revision>
  <dc:subject/>
  <dc:title>«Утверждаю»</dc:title>
</cp:coreProperties>
</file>